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зменения в проектную декларацию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ную 18.03.201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объекта «гостиничные комплексы и яхт-клуб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center"/>
        <w:outlineLvl w:val="0"/>
        <w:rPr/>
      </w:pPr>
      <w:r>
        <w:rPr>
          <w:b/>
        </w:rPr>
        <w:t>расположенного по адресам: г. Санкт-Петербург, Петроградский район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center"/>
        <w:outlineLvl w:val="0"/>
        <w:rPr/>
      </w:pPr>
      <w:r>
        <w:rPr>
          <w:b/>
        </w:rPr>
        <w:t>Петровский проспект, участки 1, 2 (юго-западнее пересечения с р. Ждановко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Санкт-Петербург                                                                                              </w:t>
        <w:tab/>
        <w:t>05 мая 2016 г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Пункты 1.8. и 1.9. проектной декларации читать в следующей редакции: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6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Финансовый результат текущего года (на день опубликования проектной декларации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Прибыль    143 723 тыс. руб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1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Кредиторская и дебиторская задолженности (на день опубликования проектной декларации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680" w:leader="none"/>
              </w:tabs>
              <w:jc w:val="both"/>
              <w:rPr/>
            </w:pPr>
            <w:r>
              <w:rPr/>
              <w:t xml:space="preserve">Размер кредиторской задолженности – </w:t>
            </w:r>
            <w:r>
              <w:rPr>
                <w:bCs/>
              </w:rPr>
              <w:t xml:space="preserve">2 206 840 </w:t>
            </w:r>
            <w:r>
              <w:rPr/>
              <w:t>тыс. руб</w:t>
            </w:r>
            <w:r>
              <w:rPr>
                <w:bCs/>
              </w:rPr>
              <w:t>., в том числе заемных средств    2 138 157 тыс. руб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Размер дебиторской задолженности –</w:t>
            </w:r>
            <w:r>
              <w:rPr>
                <w:bCs/>
              </w:rPr>
              <w:t xml:space="preserve"> 1 268 159</w:t>
            </w:r>
            <w:r>
              <w:rPr/>
              <w:t xml:space="preserve"> тыс. руб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27:00Z</dcterms:created>
  <dc:creator>User</dc:creator>
  <dc:description/>
  <dc:language>en-US</dc:language>
  <cp:lastModifiedBy>Городчук Наталья</cp:lastModifiedBy>
  <cp:lastPrinted>2016-05-17T11:51:00Z</cp:lastPrinted>
  <dcterms:modified xsi:type="dcterms:W3CDTF">2016-05-17T13:27:00Z</dcterms:modified>
  <cp:revision>3</cp:revision>
  <dc:subject/>
  <dc:title>Земельные участки, принадлежащие на праве аренды:</dc:title>
</cp:coreProperties>
</file>