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ЕКТНАЯ ДЕКЛАРАЦИ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щество с ограниченной ответственностью «Дом на Приморском 43» публикует настоящую декларацию на сайте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su155.ru</w:t>
        </w:r>
      </w:hyperlink>
      <w:r>
        <w:rPr>
          <w:b/>
        </w:rPr>
        <w:t xml:space="preserve"> </w:t>
      </w:r>
      <w:r>
        <w:rPr>
          <w:rFonts w:cs="Arial" w:ascii="Arial" w:hAnsi="Arial"/>
          <w:b/>
          <w:bCs/>
        </w:rPr>
        <w:t xml:space="preserve">в соответствии, в порядке и условиях, установленных требованиями ст. 2, 3, 19,20, 21  Федерального Закона № 214-ФЗ от 30.12.2004 г. «Об участии в долевом строительстве многоквартирных домов и/или иных объектов недвижимости и о внесении изменений в некоторые законодательные акты РФ»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Дата публикации: 28 ноября 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72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40"/>
        <w:gridCol w:w="6811"/>
      </w:tblGrid>
      <w:tr>
        <w:trPr>
          <w:trHeight w:val="76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енное наименование застройщика</w:t>
            </w:r>
          </w:p>
        </w:tc>
        <w:tc>
          <w:tcPr>
            <w:tcW w:w="6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ство с ограниченной ответственностью  "Дом на Приморском 43" (ООО "Дом на Приморском 43"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о нахождение: </w:t>
            </w:r>
            <w:r>
              <w:rPr/>
              <w:t>192241, СПб, ул. Софийская, д 62, к. 2, лит 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застройщик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недельник-Пятница:  09:00 - 18: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регистрация застройщик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  <w:r>
              <w:rPr/>
              <w:t>1127847504234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Дата государственной регистрации: 29 октября 2012 Орган, осуществивший государственную регистрацию: Межрайонная инспекция Федеральной налоговой службы № 15 по Санкт-петербург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ство с ограниченной ответственностью "Тамара", размер принадлежащей ему доли – 50%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ество с ограниченной ответственностью "СК "СтройПрофКомплекс", размер принадлежащей ему доли - 5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собственных денежных средств (на 30.09.2012г.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ый результат текущего года (на 30.09.2012г.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р кредиторской задолженности на день опубликования проектной декларации (на 30.09.2012г.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биторской задолженности на день опубликования проектной декларации (на 30.09.2012г.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екта строительств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жилого дома со встроено-пристроенными помещениями по адресу: Санкт-Петербург, Приморский район, Приморский проспект, дом 43 лит.А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роекта строительств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строительства 4 квартал 2012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ект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2012 г. – 4 квартал 2014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ое заключение Управления Государственной экспертизы  от 12.01.2011г. № 78-1-4-0022-11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на строительство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на строительство № 78-15016221-2010 выданное Службой Государственного строительного надзора и экспертизы г. Санкт-Петербурга  27 ноября 2012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застройщика на земельный участок благоустройств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ственность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устанавливающий документ на земельный участок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купли-продажи объектов недвижимого имущества от 26 октября 2012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22 ноября 2012 г., серия 78-А Ж 790609, запись регистрации № 78-78-38/131/2012-416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расположен по адресу: Санкт-Петербург, Приморский пр., д. 43, лит.А, площадью 4180 кв.м., кадастровый номер 78:4142Г:2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Санкт-Петербург, Приморский район, Приморский проспект, дом 43 лит. А, 3-х  секционный жилой 5-ти этажный дом (включая мансардный этаж) со встроенными помещениями и подземной автостоянкой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секции одной этаж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участка – 4180,0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застройки – 2437,3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здания – 13133,2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автостоянки – 1802,68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офисов – 1224,8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. квартир  (без летних пом.). – 4940,8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.квартир (с учетом летних пом.)- 5312,8 кв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Строительный объём  – 38072,10 м3 </w:t>
              <w:br/>
              <w:t>в т.ч. офисных помещений  – 4090,83 м3</w:t>
              <w:br/>
              <w:t>в т.ч. автостоянка - 5264,44 м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квартир – 60 шт. </w:t>
              <w:br/>
              <w:t>(1комн. – 12;   2 комн. – 32;   3 комн. – 12;  4 комн. -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земная автостоянка на 39 м/м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ийся (создаваемый) объект недвижимости является многоквартирным дом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офисов – 1224,8 к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земная автостоянка на 39 м/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автостоянки – 1802,68 к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квартирные лестничные площадки, лестницы, лифты, лифтовые и иные шахты, коридоры, подвальные помещения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крыши, ограждающие несущие и ненесущие конструкции данного дома, земельный участок на котором расположен данный дом (с элементами озеленения, благоустройства) и иные предназначенные для обслуживания, эксплуатации и благоустройства дома объекты, расположенные на указанном земельном участ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квартал 2014 го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, уполномоченный в соответствии с законодательством о градостроительной деятельности на выдачу разрешения на ввод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 стоимость строительства объект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094 656 руб. (Триста девяносто семь миллионов девяносто четыре тысячи шестьсот пятьдесят шесть рублей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. подрядчик - ООО "СК  "СтройПрофКомплекс"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ог земельного участка в порядке.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6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договоров и сделок, на основании которых привлекаются денежные средства для строительства многоквартирного дома, нет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ОО «Дом на Приморском 43»                                               М.А. Юре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8:00Z</dcterms:created>
  <dc:creator>Анна</dc:creator>
  <dc:description/>
  <cp:keywords/>
  <dc:language>en-US</dc:language>
  <cp:lastModifiedBy>Admin</cp:lastModifiedBy>
  <cp:lastPrinted>2012-12-11T08:11:00Z</cp:lastPrinted>
  <dcterms:modified xsi:type="dcterms:W3CDTF">2013-02-22T16:08:00Z</dcterms:modified>
  <cp:revision>2</cp:revision>
  <dc:subject/>
  <dc:title>ПРОЕКТНАЯ ДЕКЛАРАЦИЯ</dc:title>
</cp:coreProperties>
</file>